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526"/>
      </w:tblGrid>
      <w:tr>
        <w:trPr>
          <w:trHeight w:val="1264" w:hRule="atLeast"/>
        </w:trPr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/>
            </w:pPr>
            <w:r>
              <w:rPr>
                <w:szCs w:val="24"/>
              </w:rPr>
              <w:t>BAN NỮ CÔNG TRƯỜNG ĐH TÂY NGUYÊN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TỐ NỮ CÔNG ………………………………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33020</wp:posOffset>
                      </wp:positionV>
                      <wp:extent cx="168846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2.6pt" to="198.6pt,2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68" w:hanging="0"/>
              <w:jc w:val="right"/>
              <w:rPr/>
            </w:pPr>
            <w:r>
              <w:rPr>
                <w:i/>
                <w:szCs w:val="24"/>
              </w:rPr>
              <w:t>ĐắkLắk, ngày      tháng 5 năm 2020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DANH SÁCH NHẬN TIỀN QUÀ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6"/>
          <w:szCs w:val="26"/>
        </w:rPr>
        <w:t xml:space="preserve">Ngày quốc tế thiếu nhi 01/6/2020 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6"/>
        <w:gridCol w:w="1418"/>
        <w:gridCol w:w="1559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 w:eastAsia="en-US"/>
              </w:rPr>
              <w:t>Họ và tên Cha (M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 w:eastAsia="en-US"/>
              </w:rPr>
              <w:t>Họ và tên c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Năm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Số tiề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Cha (Mẹ) ký nhậ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ind w:firstLine="720"/>
        <w:rPr/>
      </w:pPr>
      <w:r>
        <w:rPr/>
        <w:t>Tổng số cháu:…………. Tổng số tiền bằng số:………………………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>Tổng số tiền bằng chữ: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ÁC NHẬN CỦA CÔNG ĐOÀN</w:t>
            </w:r>
          </w:p>
        </w:tc>
        <w:tc>
          <w:tcPr>
            <w:tcW w:w="514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Ổ TRƯỞNG TỔ NỮ CÔNG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</w:t>
        <w:tab/>
        <w:tab/>
        <w:tab/>
        <w:tab/>
        <w:t xml:space="preserve">    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526"/>
      </w:tblGrid>
      <w:tr>
        <w:trPr>
          <w:trHeight w:val="1264" w:hRule="atLeast"/>
        </w:trPr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/>
            </w:pPr>
            <w:r>
              <w:rPr>
                <w:szCs w:val="24"/>
              </w:rPr>
              <w:t>BAN NỮ CÔNG TRƯỜNG ĐH TÂY NGUYÊN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TỐ NỮ CÔNG ………………………………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33020</wp:posOffset>
                      </wp:positionV>
                      <wp:extent cx="168846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2.6pt" to="198.6pt,2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68" w:hanging="0"/>
              <w:jc w:val="right"/>
              <w:rPr/>
            </w:pPr>
            <w:r>
              <w:rPr>
                <w:i/>
                <w:szCs w:val="24"/>
              </w:rPr>
              <w:t>ĐắkLắk, ngày      tháng 5 năm 2020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NHẬN TIỀN CỦA CÁC CHÁU KHUYẾT TẬT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6"/>
          <w:szCs w:val="26"/>
        </w:rPr>
        <w:t xml:space="preserve">Ngày quốc tế thiếu nhi 01/6/2020 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ab/>
        <w:tab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6"/>
        <w:gridCol w:w="1418"/>
        <w:gridCol w:w="1559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 w:eastAsia="en-US"/>
              </w:rPr>
              <w:t>Họ và tên Cha (M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 w:eastAsia="en-US"/>
              </w:rPr>
              <w:t>Họ và tên c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Năm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Số tiề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Cha (Mẹ) ký nhậ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ind w:firstLine="720"/>
        <w:rPr/>
      </w:pPr>
      <w:r>
        <w:rPr/>
        <w:t>Tổng số cháu:…………. Tổng số tiền bằng số:………………………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>Tổng số tiền bằng chữ:……………………………………………………………………………</w:t>
        <w:tab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2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ÁC NHẬN CỦA CÔNG ĐOÀN</w:t>
            </w:r>
          </w:p>
        </w:tc>
        <w:tc>
          <w:tcPr>
            <w:tcW w:w="514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Ổ TRƯỞNG TỔ NỮ CÔNG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4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4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ổ trưởng tổ nữ công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526"/>
      </w:tblGrid>
      <w:tr>
        <w:trPr>
          <w:trHeight w:val="1264" w:hRule="atLeast"/>
        </w:trPr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/>
            </w:pPr>
            <w:r>
              <w:rPr>
                <w:szCs w:val="24"/>
              </w:rPr>
              <w:t>BAN NỮ CÔNG TRƯỜNG ĐH TÂY NGUYÊN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TỐ NỮ CÔNG ………………………………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33020</wp:posOffset>
                      </wp:positionV>
                      <wp:extent cx="1688465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2.6pt" to="198.6pt,2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68" w:hanging="0"/>
              <w:jc w:val="right"/>
              <w:rPr/>
            </w:pPr>
            <w:r>
              <w:rPr>
                <w:i/>
                <w:szCs w:val="24"/>
              </w:rPr>
              <w:t>ĐắkLắk, ngày      tháng 5 năm 2020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NH SÁCH NHẬN TIỀN KHEN THƯỞNG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ẠT GIẢI CẤP QUỐC GIA/TỈNH/THÀNH PHỐ 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gày quốc tế thiếu nhi 01/6/2020 (Mỗi giải làm một danh sách riêng)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6"/>
        <w:gridCol w:w="1418"/>
        <w:gridCol w:w="1559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 w:eastAsia="en-US"/>
              </w:rPr>
              <w:t>Họ và tên Cha (M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 w:eastAsia="en-US"/>
              </w:rPr>
              <w:t>Họ và tên c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Năm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Số tiề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Cha (Mẹ) ký nhậ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ind w:firstLine="720"/>
        <w:rPr/>
      </w:pPr>
      <w:r>
        <w:rPr/>
        <w:t>Tổng số cháu:…………. Tổng số tiền bằng số:………………………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>Tổng số tiền bằng chữ:……………………………………………………………………………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</w:t>
      </w:r>
    </w:p>
    <w:tbl>
      <w:tblPr>
        <w:tblW w:w="2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ÁC NHẬN CỦA CÔNG ĐOÀN</w:t>
            </w:r>
          </w:p>
        </w:tc>
        <w:tc>
          <w:tcPr>
            <w:tcW w:w="514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Ổ TRƯỞNG TỔ NỮ CÔNG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4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4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ổ trưởng tổ nữ công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350" w:right="81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8"/>
    </w:rPr>
  </w:style>
  <w:style w:type="character" w:styleId="FooterChar">
    <w:name w:val="Footer Char"/>
    <w:qFormat/>
    <w:rPr>
      <w:rFonts w:eastAsia="Calibri"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4:08:00Z</dcterms:created>
  <dc:creator>pkt</dc:creator>
  <dc:description/>
  <cp:keywords/>
  <dc:language>en-US</dc:language>
  <cp:lastModifiedBy>Admin</cp:lastModifiedBy>
  <cp:lastPrinted>2016-05-04T09:03:00Z</cp:lastPrinted>
  <dcterms:modified xsi:type="dcterms:W3CDTF">2020-05-04T04:08:00Z</dcterms:modified>
  <cp:revision>2</cp:revision>
  <dc:subject/>
  <dc:title>CÔNG ĐOÀN TRƯỜNG ĐH TÂY NGUYÊN</dc:title>
</cp:coreProperties>
</file>